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do pracy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a stanowisko podleśniczy/instruktor techniczny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byłem(-am)    karany(-a)  sądownie za przestępstwo z chęci zysku lub innych niskich pobudek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 xml:space="preserve">mam odpowiedni stan zdrowia– bez przeciwskazań zdrowotnych do zatrudnienia </w:t>
        <w:br/>
        <w:t>na stanowisku 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Węgliniec ul. Piłsudskiego nr 6, 59-940 Węglinie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5 72-53-000, fax: +48 75 77-11-471, e-mail: wegliniec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Węglini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Węglinie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4:00Z</dcterms:created>
  <dc:creator>Nadleśnictwo Węgliniec</dc:creator>
  <dc:description/>
  <cp:keywords/>
  <dc:language>en-US</dc:language>
  <cp:lastModifiedBy>Edyta Rasiewicz-Orlik</cp:lastModifiedBy>
  <cp:lastPrinted>2021-03-23T11:50:00Z</cp:lastPrinted>
  <dcterms:modified xsi:type="dcterms:W3CDTF">2025-01-22T06:56:00Z</dcterms:modified>
  <cp:revision>7</cp:revision>
  <dc:subject/>
  <dc:title/>
</cp:coreProperties>
</file>