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812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 nr 4</w:t>
      </w:r>
    </w:p>
    <w:p>
      <w:pPr>
        <w:pStyle w:val="Normal"/>
        <w:spacing w:before="0" w:after="200"/>
        <w:ind w:firstLine="5812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ogłoszenia o naborze do pracy</w:t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 stanowisko podleśniczego/instruktora technicznego</w:t>
      </w:r>
    </w:p>
    <w:p>
      <w:pPr>
        <w:pStyle w:val="Normal"/>
        <w:spacing w:lineRule="auto" w:line="360" w:before="0" w:after="200"/>
        <w:ind w:firstLine="467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(a)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świadomy/-a odpowiedzialności karnej wynikającej z art. 233 § 1 Kodeksu karnego </w:t>
        <w:br/>
        <w:t>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wyrażam zgodę na przetwarzanie przez Nadleśnictwo Węgliniec moich danych osobowych (w szerszym zakresie niż wynikający z Kodeksu Pracy) dla potrzeb niezbędnych do realizacji procesu naboru na wolne stanowisko pracy w Nadleśnictwie Węgliniec, zgodnie z Art. 6, ust. 1, lit. a) Rozporządzeniem Parlamentu Europejskiego i Rady (UE) 2016/679  z dnia 27 kwietnia 2016 r. w sprawie ochrony osób fizycznych w związku z przetwarzaniem danych osobowych i w sprawie swobodnego przepływu takich danych osobowych  oraz uchylenia dyrektywy 95/46/WE (ogólne rozporządzenie o ochronie danych)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.……………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              (czytelny 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Węgliniec ul. Piłsudskiego nr 6, 59-940 Węgliniec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75 72-53-000, fax: +48 75 77-11-471, e-mail: wegliniec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Węglini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Węglinie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3:00Z</dcterms:created>
  <dc:creator>Nadleśnictwo Węgliniec</dc:creator>
  <dc:description/>
  <cp:keywords/>
  <dc:language>en-US</dc:language>
  <cp:lastModifiedBy>Edyta Rasiewicz-Orlik</cp:lastModifiedBy>
  <cp:lastPrinted>2024-01-10T09:04:00Z</cp:lastPrinted>
  <dcterms:modified xsi:type="dcterms:W3CDTF">2025-01-22T06:55:00Z</dcterms:modified>
  <cp:revision>11</cp:revision>
  <dc:subject/>
  <dc:title/>
</cp:coreProperties>
</file>